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0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Methods and Practice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hysical Therap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Respiratory and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Speech, Language and 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ournal of The All India Institute of Speech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spectives On Global Issues In Communication Science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spectives On Hearing and Hearing Disorders: Research and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erspectives On Neurophysiology and Neurogenic Speech and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ehabilitation Process and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0-03-02T06:26:00Z</dcterms:modified>
  <cp:revision>2144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